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384550" cy="57023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ITTELEUROPA  - LANDKART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opisy si rozvrhni tak, aby se ti vše vešlo a mapa byla přehledná. Můžeš použít i číslování a napsat legendu.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opiš německy Českou republiku a její sousední státy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opiš Švýcarsko a Maďarsko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oplň hlavní města (německy!)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apiš názvy obou moří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o mapy Německa zaznamenej nejméně 4 největší města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Do mapy Rakouska zaznamenej alespoň 2 největší města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5925185" cy="430403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47" t="30229" r="7474" b="3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43040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84550" cy="5702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Řešení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Deutschland – Berlin,    Hamburg, Műnchen, Köln am Rhein, Dresden</w:t>
      </w:r>
    </w:p>
    <w:p>
      <w:pPr>
        <w:pStyle w:val="Normal"/>
        <w:rPr/>
      </w:pPr>
      <w:r>
        <w:rPr/>
        <w:t>Ősterreich – Wien,  Salzburg, Linz</w:t>
      </w:r>
    </w:p>
    <w:p>
      <w:pPr>
        <w:pStyle w:val="Normal"/>
        <w:rPr/>
      </w:pPr>
      <w:r>
        <w:rPr/>
        <w:t>Polen – Warschau</w:t>
      </w:r>
    </w:p>
    <w:p>
      <w:pPr>
        <w:pStyle w:val="Normal"/>
        <w:rPr/>
      </w:pPr>
      <w:r>
        <w:rPr/>
        <w:t>Slowakei – Bratislava</w:t>
      </w:r>
    </w:p>
    <w:p>
      <w:pPr>
        <w:pStyle w:val="Normal"/>
        <w:rPr/>
      </w:pPr>
      <w:r>
        <w:rPr/>
        <w:t>Schweiz – Bern</w:t>
      </w:r>
    </w:p>
    <w:p>
      <w:pPr>
        <w:pStyle w:val="Normal"/>
        <w:rPr/>
      </w:pPr>
      <w:r>
        <w:rPr/>
        <w:t>Tschechien – Prag</w:t>
      </w:r>
    </w:p>
    <w:p>
      <w:pPr>
        <w:pStyle w:val="Normal"/>
        <w:rPr/>
      </w:pPr>
      <w:r>
        <w:rPr/>
        <w:t>Ungarn – Budap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see, Nordsee.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cs-CZ" w:eastAsia="ja-JP" w:bidi="ar-SA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upload.wikimedia.org/wikipedia/commons/5/58/Mitteleuropa-wv.png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6:16:00Z</dcterms:created>
  <dc:creator>kabinet</dc:creator>
  <dc:description/>
  <cp:keywords/>
  <dc:language>en-US</dc:language>
  <cp:lastModifiedBy>kabinet</cp:lastModifiedBy>
  <cp:lastPrinted>2014-03-11T06:56:00Z</cp:lastPrinted>
  <dcterms:modified xsi:type="dcterms:W3CDTF">2014-03-11T06:29:00Z</dcterms:modified>
  <cp:revision>3</cp:revision>
  <dc:subject/>
  <dc:title> </dc:title>
</cp:coreProperties>
</file>